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台州学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技作品替代项目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6"/>
        <w:gridCol w:w="770"/>
        <w:gridCol w:w="270"/>
        <w:gridCol w:w="1121"/>
        <w:gridCol w:w="167"/>
        <w:gridCol w:w="193"/>
        <w:gridCol w:w="799"/>
        <w:gridCol w:w="463"/>
        <w:gridCol w:w="15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类型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选定类型前打“√”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集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论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发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内所列项目仅能任选一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程仅可用学科竞赛相关成果替代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              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课程名称、类别及学分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文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             □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课外学分，另填“台州学院学生课外学分申请表”。</w:t>
            </w:r>
          </w:p>
        </w:tc>
      </w:tr>
      <w:tr>
        <w:trPr>
          <w:trHeight w:val="1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理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替代的科技作品必须与所学专业相关，并说明申请人在本项目中承担的主要工作和贡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及建议成绩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（盖章）：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一式两份，一份交学院存档，一份交教务处存档。</w:t>
      </w:r>
    </w:p>
    <w:p>
      <w:pPr>
        <w:pStyle w:val="Normal"/>
        <w:ind w:left="600" w:hanging="180"/>
        <w:rPr/>
      </w:pPr>
      <w:r>
        <w:rPr/>
        <w:t>2.</w:t>
      </w:r>
      <w:r>
        <w:rPr/>
        <w:t>科技作品须在下面表格中粘贴证书等相关材料扫描件，并将原件交学院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7:00Z</dcterms:created>
  <dc:creator>林喆</dc:creator>
  <dc:description/>
  <cp:keywords/>
  <dc:language>en-US</dc:language>
  <cp:lastModifiedBy>洪丹丹</cp:lastModifiedBy>
  <cp:lastPrinted>2014-10-21T08:36:00Z</cp:lastPrinted>
  <dcterms:modified xsi:type="dcterms:W3CDTF">2016-11-15T02:37:00Z</dcterms:modified>
  <cp:revision>2</cp:revision>
  <dc:subject/>
  <dc:title>台州学院科技作品替代项目申请表</dc:title>
</cp:coreProperties>
</file>