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华文细黑" w:hAnsi="华文中宋;华文细黑" w:eastAsia="华文中宋;华文细黑" w:cs="华文中宋;华文细黑"/>
          <w:bCs/>
          <w:color w:val="FF0000"/>
          <w:kern w:val="0"/>
          <w:sz w:val="36"/>
          <w:szCs w:val="120"/>
        </w:rPr>
      </w:pPr>
      <w:r>
        <w:rPr>
          <w:rFonts w:eastAsia="华文中宋;华文细黑" w:cs="华文中宋;华文细黑" w:ascii="华文中宋;华文细黑" w:hAnsi="华文中宋;华文细黑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华文细黑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微软雅黑" w:hAnsi="方正小标宋简体;微软雅黑" w:cs="华文中宋;华文细黑" w:eastAsia="方正小标宋简体;微软雅黑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华文细黑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华文细黑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57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/>
      </w:pPr>
      <w:bookmarkStart w:id="3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关于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级新生转入中外学分互认班</w:t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4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有关事项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各二级学院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新生中有意向者可申请转入中外学分互认班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有关事项公布如下：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注意事项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转入中外学分互认班的学生须填写《申请转入中外学分互认班承诺书》。进入中外学分互认班后，必须努力学习，在规定时间内达到该专业合作办学学校的入学要求，如期赴合作办学学校学习。如果未能按时达到要求，或因其他原因退出中外学分互认班，原则上退回到原专业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办理流程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-21</w:t>
      </w:r>
      <w:r>
        <w:rPr>
          <w:rFonts w:ascii="仿宋_GB2312" w:hAnsi="仿宋_GB2312" w:eastAsia="仿宋_GB2312"/>
          <w:sz w:val="32"/>
          <w:szCs w:val="32"/>
        </w:rPr>
        <w:t>日，学生填写“台州学院中外学分互认班申请表”、“申请转入中外学分互认班承诺书”交所在学院办公室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学生所在学院将同意转出学生的“台州学院中外学分互认班申请表”、“申请转入中外学分互认班承诺书”送交相应的转入学院办公室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转入学院根据各专业的转入条件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对申请转入的学生进行资格审查或进行考核。经院务会议讨论后，在“台州学院中外学分互认班申请表”上签署意见，将全部申请转入的学生的相关信息输入“台州学院中外学分互认班转入情况登记表”，在审核意见一栏内注明“同意”或“不同意”，同意转入人数应不超出转入名额。各转入学院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将“中外学分互认班转入情况登记表”交教务处审核。“中外学分互认班申请表”、“申请转入中外学分互认班承诺书”留在转入学院备案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生对象、名额、方式等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829" w:hanging="11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16</w:t>
      </w:r>
      <w:r>
        <w:rPr>
          <w:rFonts w:ascii="仿宋_GB2312" w:hAnsi="仿宋_GB2312" w:eastAsia="仿宋_GB2312"/>
          <w:sz w:val="32"/>
          <w:szCs w:val="32"/>
        </w:rPr>
        <w:t>年台州学院中美、中英、中韩学分互认班招生简介。</w:t>
      </w:r>
    </w:p>
    <w:p>
      <w:pPr>
        <w:pStyle w:val="Normal"/>
        <w:spacing w:lineRule="exact" w:line="600"/>
        <w:ind w:left="1365" w:firstLine="1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台州学院中外学分互认班申请表</w:t>
      </w:r>
    </w:p>
    <w:p>
      <w:pPr>
        <w:pStyle w:val="Normal"/>
        <w:spacing w:lineRule="exact" w:line="600"/>
        <w:ind w:left="1365" w:firstLine="1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台州学院中外学分互认班转入情况登记表</w:t>
      </w:r>
    </w:p>
    <w:p>
      <w:pPr>
        <w:pStyle w:val="Normal"/>
        <w:spacing w:lineRule="exact" w:line="600"/>
        <w:ind w:left="1365" w:firstLine="1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请转入中外学分互认班承诺书</w:t>
      </w:r>
    </w:p>
    <w:p>
      <w:pPr>
        <w:pStyle w:val="Normal"/>
        <w:spacing w:lineRule="exact" w:line="600"/>
        <w:ind w:left="156"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6" w:firstLine="3475"/>
        <w:rPr/>
      </w:pPr>
      <w:r>
        <w:rPr>
          <w:rFonts w:ascii="仿宋_GB2312" w:hAnsi="仿宋_GB2312" w:eastAsia="仿宋_GB2312"/>
          <w:sz w:val="32"/>
          <w:szCs w:val="32"/>
        </w:rPr>
        <w:t xml:space="preserve">教务处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国际交流与</w:t>
      </w:r>
      <w:r>
        <w:rPr>
          <w:rFonts w:ascii="仿宋_GB2312" w:hAnsi="仿宋_GB2312" w:eastAsia="仿宋_GB2312"/>
          <w:sz w:val="32"/>
          <w:szCs w:val="32"/>
        </w:rPr>
        <w:t>合作</w:t>
      </w:r>
      <w:r>
        <w:rPr>
          <w:rFonts w:ascii="仿宋_GB2312" w:hAnsi="仿宋_GB2312" w:eastAsia="仿宋_GB2312"/>
          <w:sz w:val="32"/>
          <w:szCs w:val="32"/>
        </w:rPr>
        <w:t>处</w:t>
      </w:r>
    </w:p>
    <w:p>
      <w:pPr>
        <w:pStyle w:val="Normal"/>
        <w:spacing w:lineRule="exact" w:line="600"/>
        <w:ind w:left="156" w:firstLine="4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hanging="0"/>
        <w:rPr>
          <w:rFonts w:ascii="方正小标宋简体;微软雅黑" w:hAnsi="方正小标宋简体;微软雅黑" w:eastAsia="方正小标宋简体;微软雅黑"/>
          <w:sz w:val="2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Start w:id="10" w:name="抄送单位"/>
      <w:bookmarkEnd w:id="10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9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4</w:t>
      </w:r>
      <w:bookmarkEnd w:id="12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细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19:00Z</dcterms:created>
  <dc:creator>user</dc:creator>
  <dc:description/>
  <cp:keywords/>
  <dc:language>en-US</dc:language>
  <cp:lastModifiedBy>洪丹丹</cp:lastModifiedBy>
  <dcterms:modified xsi:type="dcterms:W3CDTF">2016-09-18T00:19:00Z</dcterms:modified>
  <cp:revision>2</cp:revision>
  <dc:subject/>
  <dc:title>台州学院</dc:title>
</cp:coreProperties>
</file>