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机械工程学院</w:t>
      </w:r>
      <w:r>
        <w:rPr/>
        <w:t>科技作品替代项目类型及标准</w:t>
      </w:r>
    </w:p>
    <w:tbl>
      <w:tblPr>
        <w:tblW w:w="9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2048"/>
        <w:gridCol w:w="1519"/>
        <w:gridCol w:w="1559"/>
        <w:gridCol w:w="1276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替代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暑期社会实践、社会调查等类别课程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二等奖及以上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暑期社会实践、社会调查等类别课程对应学分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指人才培养计划中的暑期社会实践、社会调查类课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省级及以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学科竞赛、且排名前三的学生可申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课程替代，具体参见各学院制定的相关竞赛课程替代细则。</w:t>
            </w:r>
          </w:p>
        </w:tc>
      </w:tr>
      <w:tr>
        <w:trPr>
          <w:trHeight w:val="5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一般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程    （未修读的竞赛相关课程，不含专业核心课和公共基础课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        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，台州市高校技能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优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二等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州市高校技能竞赛一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良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级三等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台州市高校技能竞赛二等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赛未获奖但集训表现良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    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赛相关且不含专业核心课和公共基础课，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试、补考或重修后仍未获得学分课程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因故请假缺考的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竞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省级及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竞赛，台州市高校技能竞赛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三等奖及以上奖项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州市高校技能竞赛二等奖以上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参见前述作品等级及可替代学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格（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正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科竞赛作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二等奖及以上，注塑模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主要零部件加工二等奖以上。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：省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竞赛，随省教育厅文件动态变化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学科竞赛排名前三的学生</w:t>
            </w:r>
            <w:r>
              <w:rPr>
                <w:rFonts w:ascii="仿宋_GB2312" w:hAnsi="仿宋_GB2312"/>
                <w:sz w:val="18"/>
                <w:szCs w:val="18"/>
              </w:rPr>
              <w:t>可申请</w:t>
            </w:r>
            <w:r>
              <w:rPr>
                <w:rFonts w:ascii="仿宋_GB2312" w:hAnsi="仿宋_GB2312"/>
                <w:sz w:val="18"/>
                <w:szCs w:val="18"/>
              </w:rPr>
              <w:t>替代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业设计（论文）正文，其它各类科技作品仅限第一作者或第一完成人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学科竞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必须大三、大四期间获得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利仅替代正文，实物制作环节照常进行。</w:t>
            </w:r>
          </w:p>
        </w:tc>
      </w:tr>
      <w:tr>
        <w:trPr>
          <w:trHeight w:val="11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术论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级及以上核心学术期刊，增刊、专刊除外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授权发明专利或实用新型专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州学院为专利权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科竞赛作品、学术论文、艺术作品、授权发明专利或实用新型专利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体见《台州学院学生课外学分管理办法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科竞赛排名前三、项目类排名前五方可申请课外学分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3:00Z</dcterms:created>
  <dc:creator>Administrator</dc:creator>
  <dc:description/>
  <cp:keywords/>
  <dc:language>en-US</dc:language>
  <cp:lastModifiedBy>洪丹丹</cp:lastModifiedBy>
  <dcterms:modified xsi:type="dcterms:W3CDTF">2015-12-24T08:03:00Z</dcterms:modified>
  <cp:revision>2</cp:revision>
  <dc:subject/>
  <dc:title>附件1：</dc:title>
</cp:coreProperties>
</file>